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ОКРУГА ШАТУРА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32"/>
        </w:rPr>
      </w:pPr>
      <w:r>
        <w:rPr>
          <w:b/>
          <w:bCs/>
          <w:color w:val="000000"/>
          <w:sz w:val="16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2"/>
                <w:szCs w:val="22"/>
              </w:rPr>
              <w:t>140700, Московская область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 w:val="22"/>
                <w:szCs w:val="22"/>
              </w:rPr>
              <w:t xml:space="preserve">тел.:8(49645) 2-14-87; 2-44-72  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г.Шатура, пл.Ленина, д.2</w:t>
      </w:r>
      <w:r>
        <w:rPr>
          <w:szCs w:val="26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haturakultur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06"/>
      </w:tblGrid>
      <w:tr>
        <w:trPr>
          <w:trHeight w:val="1215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сентября 2022 года в рамках реализации муниципальной программы «Социальная защита населения», подпрограммы «Развитие и поддержка социально ориентированных некоммерческих организаций» администрацией Городского округа Шатура оказана консультативная поддержка следующей общественной организ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ональная общественная организация «Союз особенных мам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тивная поддержка оказана по теме: «Порядок взаимодействия органа местного самоуправления Городского округа Шатура с общественной организацией. Проведение совместных мероприят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уль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культуры, спор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работы с молодежью</w:t>
        <w:tab/>
        <w:t xml:space="preserve">                                                                                М.В.Клинг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0:00Z</dcterms:created>
  <dc:creator>Computer</dc:creator>
  <dc:description/>
  <cp:keywords/>
  <dc:language>en-US</dc:language>
  <cp:lastModifiedBy>Марина Клинг</cp:lastModifiedBy>
  <cp:lastPrinted>2019-12-19T11:46:00Z</cp:lastPrinted>
  <dcterms:modified xsi:type="dcterms:W3CDTF">2022-12-16T09:45:00Z</dcterms:modified>
  <cp:revision>3</cp:revision>
  <dc:subject/>
  <dc:title/>
</cp:coreProperties>
</file>